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Bando di selezione per l’assegnazione di 15 borse per viaggio studio in Austria riservate a studenti iscritti ai Corsi di Laurea Triennale in Pianificazione della città del territorio e del paesaggio (classe L21) e Magistrale in Pianificazione e progettazione della città e del territorio (classe LM48) della Scuola di Architettura di Firenze</w:t>
      </w:r>
    </w:p>
    <w:p>
      <w:pPr>
        <w:pStyle w:val="Predefinito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Predefinito"/>
        <w:jc w:val="center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esponsabili: professori Carlo Natali e Claudio Saragosa</w:t>
      </w:r>
    </w:p>
    <w:p>
      <w:pPr>
        <w:pStyle w:val="Predefinito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Predefinito"/>
        <w:jc w:val="center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Modello per la domanda</w:t>
      </w:r>
    </w:p>
    <w:p>
      <w:pPr>
        <w:pStyle w:val="Predefinito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Predefinito"/>
        <w:widowControl/>
        <w:suppressAutoHyphens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/La sottoscritto/a</w:t>
      </w:r>
    </w:p>
    <w:p>
      <w:pPr>
        <w:pStyle w:val="Predefinito"/>
        <w:widowControl/>
        <w:suppressAutoHyphens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to/a a</w:t>
        <w:tab/>
        <w:tab/>
        <w:tab/>
        <w:tab/>
        <w:t xml:space="preserve">il </w:t>
      </w:r>
    </w:p>
    <w:p>
      <w:pPr>
        <w:pStyle w:val="Predefinito"/>
        <w:widowControl/>
        <w:suppressAutoHyphens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 domicilio a:</w:t>
        <w:tab/>
        <w:tab/>
        <w:tab/>
        <w:t>via</w:t>
      </w:r>
    </w:p>
    <w:p>
      <w:pPr>
        <w:pStyle w:val="Predefinito"/>
        <w:widowControl/>
        <w:suppressAutoHyphens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scritto al corso di studio:</w:t>
      </w:r>
    </w:p>
    <w:p>
      <w:pPr>
        <w:pStyle w:val="Predefinito"/>
        <w:widowControl/>
        <w:suppressAutoHyphens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tricola numero:</w:t>
      </w:r>
    </w:p>
    <w:p>
      <w:pPr>
        <w:pStyle w:val="Predefinito"/>
        <w:widowControl/>
        <w:suppressAutoHyphens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dirizzo di posta elettronica:</w:t>
      </w:r>
    </w:p>
    <w:p>
      <w:pPr>
        <w:pStyle w:val="Predefinito"/>
        <w:widowControl/>
        <w:suppressAutoHyphens w:val="false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ecapito telefonico: </w:t>
      </w:r>
    </w:p>
    <w:p>
      <w:pPr>
        <w:pStyle w:val="Predefinito"/>
        <w:widowControl/>
        <w:suppressAutoHyphens w:val="false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Predefinito"/>
        <w:widowControl/>
        <w:suppressAutoHyphens w:val="false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chiara di voler partecipare al Bando di selezione per l’assegnazione di 15 borse per viaggio studio in Austria, nelle città di Vienna e Linz, della durata di circa 7 giorni da effettuare nel periodo compreso fra l'16 e il 25 aprile 2015 nella misura di n. 12 per gli iscritti al CdL L21 e n. 3 al CdL L48.</w:t>
      </w:r>
    </w:p>
    <w:p>
      <w:pPr>
        <w:pStyle w:val="Predefinito"/>
        <w:widowControl/>
        <w:suppressAutoHyphens w:val="false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Predefinito"/>
        <w:widowControl/>
        <w:suppressAutoHyphens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sottoscritto dichiara inoltre di essere iscritto nell’a.a. 2015/2016 all’Università di Firenze al Corso di Laurea Triennale in Pianificazione della città del territorio e del paesaggio (L21) ovvero al Corso di Laurea Magistrale in Pianificazione e progettazione della città e del territorio (LM48) della Scuola di Architettura.</w:t>
      </w:r>
    </w:p>
    <w:p>
      <w:pPr>
        <w:pStyle w:val="Predefinito"/>
        <w:widowControl/>
        <w:suppressAutoHyphens w:val="false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Predefinito"/>
        <w:widowControl/>
        <w:suppressAutoHyphens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lego alla presente domanda:</w:t>
      </w:r>
    </w:p>
    <w:p>
      <w:pPr>
        <w:pStyle w:val="Predefinito"/>
        <w:widowControl/>
        <w:suppressAutoHyphens w:val="false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profilo curricolare estratto dal sito personale di Unifi e documentazione comprovante la fascia di reddito dichiarata per il pagamento delle tasse universitarie.</w:t>
      </w:r>
    </w:p>
    <w:p>
      <w:pPr>
        <w:pStyle w:val="Predefinito"/>
        <w:widowControl/>
        <w:suppressAutoHyphens w:val="false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Predefinito"/>
        <w:widowControl/>
        <w:suppressAutoHyphens w:val="false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Data</w:t>
        <w:tab/>
        <w:tab/>
        <w:tab/>
        <w:tab/>
        <w:tab/>
        <w:tab/>
        <w:t>Firma</w:t>
      </w:r>
    </w:p>
    <w:p>
      <w:pPr>
        <w:pStyle w:val="Predefinito"/>
        <w:widowControl/>
        <w:suppressAutoHyphens w:val="false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Predefinito"/>
        <w:widowControl/>
        <w:suppressAutoHyphens w:val="false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Predefinito"/>
        <w:widowControl/>
        <w:suppressAutoHyphens w:val="false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1304" w:gutter="0" w:header="284" w:top="16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egoe UI">
    <w:altName w:val="Free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Arial" w:hAnsi="Arial" w:eastAsia="Arial" w:cs="Arial"/>
      <w:color w:val="000080"/>
      <w:sz w:val="22"/>
      <w:szCs w:val="22"/>
      <w:u w:val="single" w:color="000080"/>
    </w:rPr>
  </w:style>
  <w:style w:type="character" w:styleId="TestofumettoCarattere">
    <w:name w:val="Testo fumetto Carattere"/>
    <w:basedOn w:val="DefaultParagraphFont"/>
    <w:qFormat/>
    <w:rPr>
      <w:rFonts w:ascii="Segoe UI;FreeSans" w:hAnsi="Segoe UI;FreeSans" w:cs="Segoe UI;FreeSans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;FreeSans" w:hAnsi="Segoe UI;FreeSans" w:cs="Segoe UI;FreeSans"/>
      <w:sz w:val="18"/>
      <w:szCs w:val="18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;Arial" w:hAnsi="Helvetica;Arial" w:eastAsia="Arial Unicode MS;Times New Roman" w:cs="Arial Unicode MS;Times New Roman"/>
      <w:color w:val="000000"/>
      <w:sz w:val="24"/>
      <w:szCs w:val="24"/>
      <w:lang w:val="en-US" w:eastAsia="en-US" w:bidi="ar-SA"/>
    </w:rPr>
  </w:style>
  <w:style w:type="paragraph" w:styleId="Predefinito">
    <w:name w:val="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01:59:59Z</dcterms:created>
  <dc:creator/>
  <dc:description/>
  <dc:language>en-US</dc:language>
  <cp:lastModifiedBy>tommy</cp:lastModifiedBy>
  <cp:lastPrinted>1970-01-01T01:59:00Z</cp:lastPrinted>
  <dcterms:modified xsi:type="dcterms:W3CDTF">1970-01-01T01:59:59Z</dcterms:modified>
  <cp:revision>0</cp:revision>
  <dc:subject/>
  <dc:title>Bando di selezione per l’assegnazione di 15 borse per viaggio studio in Austria riservate a studenti iscritti ai Corsi di Laurea Triennale in Pianificazione della città del territorio e del paesaggio (classe L21) e Magistrale in Pianificazione e proget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0-9.1.0.4937</vt:lpwstr>
  </property>
</Properties>
</file>